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1269304929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Heading3"/>
        <w:jc w:val="left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>06.06.2016</w:t>
        <w:tab/>
        <w:tab/>
        <w:t xml:space="preserve">                                                                                        22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состава постоянно действующ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и по признанию безнадежной к взыска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писании задолженности по платежам в бюдж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руга «Инта», администратором которых </w:t>
      </w:r>
    </w:p>
    <w:p>
      <w:pPr>
        <w:pStyle w:val="Normal"/>
        <w:rPr/>
      </w:pPr>
      <w:r>
        <w:rPr/>
        <w:t>является финансовое управление администрации</w:t>
      </w:r>
    </w:p>
    <w:p>
      <w:pPr>
        <w:pStyle w:val="Normal"/>
        <w:rPr/>
      </w:pPr>
      <w:r>
        <w:rPr/>
        <w:t>муниципального образования городского округа «Ин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уководствуясь статей 47.2, абзацем 7 пункта 2 статьи 160.1 Бюджетного Кодекса Российской Федерации и приказом финансового управления муниципального образования городского округа «Инта» «Об утверждении порядка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 от 17.05.2016 г. № 18  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состав постоянно действующей комиссии по признанию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, согласно приложению к настоящему прика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ий приказ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приказа возложить на начальника отдела бухгалтерского учета, отчетности и казначейского исполнения С.И. Цыбае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 xml:space="preserve">администрации МО ГО «Инта»  </w:t>
        <w:tab/>
        <w:tab/>
        <w:tab/>
        <w:tab/>
        <w:tab/>
        <w:tab/>
        <w:t xml:space="preserve"> О.В. Бараба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/>
        <w:t>управления МОГО «Инта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06.06.2016      №   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 ПОЯТОЯННО ДЕЙСТВУЮЩ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МИССИИ ПО ПРИЗНАНИЮ БЕЗНАДЕЖНОЙ К ВЗЫСКАНИЮ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ИСАНИИ ЗАДОЛЖЕННОСТИ ПО ПЛАТЕЖАМ В БЮДЖ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ГО ОКРУГО «ИНТА», АДМИНИСТРАТОРОМ КОТОРЫХ ЯВЛЯЕТСЯ ФИНАНСОВОЕ УПРАВЛЕНИЕ АДМИНИСТРАЦИИ МУНИЦИПАЛЬНОГО ОБРАЗОВАНИЯ ГОРОДСКОГО ОКРУГА «ИНТ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u w:val="single"/>
        </w:rPr>
        <w:t>Председатель комиссии: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>Цыбаева С.И. – начальник отдела бухгалтерского учета, отчетности и казначейского исполнения бюджета финансового управления муниципального образования городского округа «Инта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autoSpaceDE w:val="false"/>
        <w:rPr/>
      </w:pPr>
      <w:r>
        <w:rPr/>
        <w:t>Кирияк Ю.А. – начальник отдела доходов и финансирования хозяйственного комплекса финансового управления муниципального образования городского округа «Инта»;</w:t>
      </w:r>
    </w:p>
    <w:p>
      <w:pPr>
        <w:pStyle w:val="Normal"/>
        <w:autoSpaceDE w:val="false"/>
        <w:rPr/>
      </w:pPr>
      <w:r>
        <w:rPr/>
        <w:t>Кулинич Е.С. – ведущий специалист отдела бухгалтерского учета, отчетности и казначейского исполнения бюджета финансового управления муниципального образования городского округа «Инта»;</w:t>
      </w:r>
    </w:p>
    <w:p>
      <w:pPr>
        <w:pStyle w:val="Normal"/>
        <w:autoSpaceDE w:val="false"/>
        <w:rPr/>
      </w:pPr>
      <w:r>
        <w:rPr/>
        <w:t>Клочко М.Ю. – ведущий бухгалтер отдела бухгалтерского учета, отчетности и казначейского исполнения бюджета финансового управления муниципального образования городского округа «Инта»;</w:t>
      </w:r>
    </w:p>
    <w:p>
      <w:pPr>
        <w:pStyle w:val="Normal"/>
        <w:autoSpaceDE w:val="false"/>
        <w:rPr/>
      </w:pPr>
      <w:r>
        <w:rPr/>
        <w:t>Гудимова Н.Н. – аналитик отдела доходов и финансирования хозяйственного комплекса финансового управления муниципального образования городского округа «Инта».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2">
    <w:name w:val="Заголовок 2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54:00Z</dcterms:created>
  <dc:creator>molchanova</dc:creator>
  <dc:description/>
  <cp:keywords/>
  <dc:language>en-US</dc:language>
  <cp:lastModifiedBy>Наталья Гудимова</cp:lastModifiedBy>
  <cp:lastPrinted>2016-07-13T09:01:00Z</cp:lastPrinted>
  <dcterms:modified xsi:type="dcterms:W3CDTF">2020-04-02T16:31:00Z</dcterms:modified>
  <cp:revision>9</cp:revision>
  <dc:subject/>
  <dc:title>  </dc:title>
</cp:coreProperties>
</file>